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Zomba Tour Guide Association Members: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2220"/>
        <w:gridCol w:w="1660"/>
      </w:tblGrid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tin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9455871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82776420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in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aron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9534271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ward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9129120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hemison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9138001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omas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9325575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bry</w:t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mba Forest Lodge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ymon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9919953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81501216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am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9925131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litso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9915121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uglas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8236835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aser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9604298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mwemwe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9915705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niel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9261288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rick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9438559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nas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9473330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93804060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sten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9975974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piriro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9866633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rles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aac</w:t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 Kachere Backpack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Prices: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Up to 2 hours: $5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Half day (4 hours): $10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Full day (6 hours): $15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Super Hike (8+ hours): $20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/>
      </w:pPr>
      <w:r>
        <w:rPr>
          <w:rFonts w:cs="Calibri" w:ascii="Calibri" w:hAnsi="Calibri"/>
          <w:sz w:val="36"/>
        </w:rPr>
        <w:t xml:space="preserve">The Prices are for the hike, not per person 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If you would like to offer an extra tip, you are more than welcome but the above are the guideline prices.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Please note that the prices are quoted in USD but if possible, are payable in Malawi Kwacha.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sectPr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27:00Z</dcterms:created>
  <dc:creator/>
  <dc:description/>
  <cp:keywords/>
  <dc:language>en-US</dc:language>
  <cp:lastModifiedBy>Tom and Petal</cp:lastModifiedBy>
  <dcterms:modified xsi:type="dcterms:W3CDTF">2018-09-17T10:33:00Z</dcterms:modified>
  <cp:revision>2</cp:revision>
  <dc:subject/>
  <dc:title/>
</cp:coreProperties>
</file>